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940-01/24-01/2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98-03-01/04-24-2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DAROVANJU PLOVILA DVD-U SV.FILIP I JAKOV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Sveti Filip i Jakov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Odluke o darovanju plovila DVD-u Sv.Filip i Jakov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Sveti Filip i Jakov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svfilipjakov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1.10.2024 - 17.10.2024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di nadolazeće sjednice Vijeća savjetovanje traje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na Milin, mag. 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8.10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SVETI FILIP I JAKOV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SVETI FILIP I JAKOV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guest 3</cp:lastModifiedBy>
  <cp:lastPrinted>2023-12-11T10:58:00Z</cp:lastPrinted>
  <dcterms:modified xsi:type="dcterms:W3CDTF">2024-10-18T08:41:00Z</dcterms:modified>
  <cp:revision>73</cp:revision>
  <dc:subject/>
  <dc:title/>
</cp:coreProperties>
</file>